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6"/>
        <w:gridCol w:w="3864"/>
        <w:gridCol w:w="264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«Еж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 «Еж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 «Еж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 «Еж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 «Еж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 «Еж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 «Еж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 «Еж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 «Зайч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 «Еж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 «Еж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Р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ей направленности « Белоч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</w:rPr>
        <w:t>Зачисление детей в ДОУ 2022 год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6:00Z</dcterms:created>
  <dc:creator>Пользователь</dc:creator>
  <dc:description/>
  <cp:keywords/>
  <dc:language>en-US</dc:language>
  <cp:lastModifiedBy>1</cp:lastModifiedBy>
  <cp:lastPrinted>2021-08-10T14:34:00Z</cp:lastPrinted>
  <dcterms:modified xsi:type="dcterms:W3CDTF">2023-03-01T12:15:00Z</dcterms:modified>
  <cp:revision>15</cp:revision>
  <dc:subject/>
  <dc:title/>
</cp:coreProperties>
</file>