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05.05.2014)</w:t>
              <w:br/>
              <w:t>"Об образовании в Российской Федерации"</w:t>
              <w:br/>
              <w:t>(с изм. и доп., вступ. в силу с 06.05.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3.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6"/>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1"/>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9"/>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6"/>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4"/>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5"/>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4"/>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4">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4">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8"/>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1"/>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4">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4">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4">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3"/>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5"/>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7"/>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85"/>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6"/>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199"/>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1"/>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3"/>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36"/>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4"/>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56"/>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75"/>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1"/>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3"/>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295"/>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4"/>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06"/>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15"/>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3"/>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3"/>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47"/>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4"/>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58"/>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2"/>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4"/>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69"/>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1"/>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2"/>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87"/>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0"/>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395"/>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0">
        <w:r>
          <w:rPr>
            <w:rStyle w:val="InternetLink"/>
            <w:color w:val="0000FF"/>
          </w:rPr>
          <w:t>частях 2</w:t>
        </w:r>
      </w:hyperlink>
      <w:r>
        <w:rPr/>
        <w:t xml:space="preserve"> и </w:t>
      </w:r>
      <w:hyperlink w:anchor="Par395">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08"/>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17"/>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27"/>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38"/>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1">
        <w:r>
          <w:rPr>
            <w:rStyle w:val="InternetLink"/>
            <w:color w:val="0000FF"/>
          </w:rPr>
          <w:t>частями 11</w:t>
        </w:r>
      </w:hyperlink>
      <w:r>
        <w:rPr/>
        <w:t xml:space="preserve"> и </w:t>
      </w:r>
      <w:hyperlink w:anchor="Par38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3"/>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0"/>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3"/>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27">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4"/>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27"/>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1"/>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1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0"/>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48"/>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0"/>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66"/>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0">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5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0"/>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18"/>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4"/>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37"/>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2">
        <w:r>
          <w:rPr>
            <w:rStyle w:val="InternetLink"/>
            <w:color w:val="0000FF"/>
          </w:rPr>
          <w:t>частью 10</w:t>
        </w:r>
      </w:hyperlink>
      <w:r>
        <w:rPr/>
        <w:t xml:space="preserve"> настоящей статьи.</w:t>
      </w:r>
    </w:p>
    <w:p>
      <w:pPr>
        <w:pStyle w:val="ConsPlusNormal"/>
        <w:ind w:firstLine="540"/>
        <w:jc w:val="both"/>
        <w:rPr/>
      </w:pPr>
      <w:bookmarkStart w:id="60" w:name="Par642"/>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1"/>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58"/>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3"/>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7">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0"/>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3"/>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6" w:name="Par675"/>
      <w:bookmarkEnd w:id="66"/>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2"/>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4"/>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4"/>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67"/>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4"/>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796"/>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1"/>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05"/>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07"/>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3"/>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0"/>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47"/>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3"/>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0"/>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3"/>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0"/>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91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4"/>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4" w:name="Par909"/>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2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3"/>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27"/>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4"/>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48"/>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1"/>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00" w:name="Par981"/>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5"/>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1"/>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6">
        <w:r>
          <w:rPr>
            <w:rStyle w:val="InternetLink"/>
            <w:color w:val="0000FF"/>
          </w:rPr>
          <w:t>частью 2</w:t>
        </w:r>
      </w:hyperlink>
      <w:r>
        <w:rPr/>
        <w:t xml:space="preserve"> настоящей статьи.</w:t>
      </w:r>
    </w:p>
    <w:p>
      <w:pPr>
        <w:pStyle w:val="ConsPlusNormal"/>
        <w:ind w:firstLine="540"/>
        <w:jc w:val="both"/>
        <w:rPr/>
      </w:pPr>
      <w:bookmarkStart w:id="103" w:name="Par1016"/>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4"/>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29"/>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1"/>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39"/>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5"/>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1"/>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1">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1">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5"/>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70"/>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6">
        <w:r>
          <w:rPr>
            <w:rStyle w:val="InternetLink"/>
            <w:color w:val="0000FF"/>
          </w:rPr>
          <w:t>частями 5</w:t>
        </w:r>
      </w:hyperlink>
      <w:r>
        <w:rPr/>
        <w:t xml:space="preserve"> и </w:t>
      </w:r>
      <w:hyperlink w:anchor="Par1077">
        <w:r>
          <w:rPr>
            <w:rStyle w:val="InternetLink"/>
            <w:color w:val="0000FF"/>
          </w:rPr>
          <w:t>6</w:t>
        </w:r>
      </w:hyperlink>
      <w:r>
        <w:rPr/>
        <w:t xml:space="preserve"> настоящей статьи и </w:t>
      </w:r>
      <w:hyperlink w:anchor="Par141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6"/>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7"/>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79"/>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1"/>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91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90"/>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70">
        <w:r>
          <w:rPr>
            <w:rStyle w:val="InternetLink"/>
            <w:color w:val="0000FF"/>
          </w:rPr>
          <w:t>часть 15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9"/>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13"/>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7"/>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8"/>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22"/>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24"/>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5"/>
      <w:bookmarkEnd w:id="123"/>
      <w:r>
        <w:rPr/>
        <w:t>1) прием без вступительных испытаний;</w:t>
      </w:r>
    </w:p>
    <w:p>
      <w:pPr>
        <w:pStyle w:val="ConsPlusNormal"/>
        <w:ind w:firstLine="540"/>
        <w:jc w:val="both"/>
        <w:rPr/>
      </w:pPr>
      <w:bookmarkStart w:id="124" w:name="Par1126"/>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7"/>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8"/>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7">
        <w:r>
          <w:rPr>
            <w:rStyle w:val="InternetLink"/>
            <w:color w:val="0000FF"/>
          </w:rPr>
          <w:t>пунктами 3</w:t>
        </w:r>
      </w:hyperlink>
      <w:r>
        <w:rPr/>
        <w:t xml:space="preserve"> и </w:t>
      </w:r>
      <w:hyperlink w:anchor="Par1128">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5">
        <w:r>
          <w:rPr>
            <w:rStyle w:val="InternetLink"/>
            <w:color w:val="0000FF"/>
          </w:rPr>
          <w:t>пунктах 1</w:t>
        </w:r>
      </w:hyperlink>
      <w:r>
        <w:rPr/>
        <w:t xml:space="preserve"> и </w:t>
      </w:r>
      <w:hyperlink w:anchor="Par1126">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4">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68">
        <w:r>
          <w:rPr>
            <w:rStyle w:val="InternetLink"/>
            <w:color w:val="0000FF"/>
          </w:rPr>
          <w:t>часть 14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41"/>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4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4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7">
        <w:r>
          <w:rPr>
            <w:rStyle w:val="InternetLink"/>
            <w:color w:val="0000FF"/>
          </w:rPr>
          <w:t>частями 7</w:t>
        </w:r>
      </w:hyperlink>
      <w:r>
        <w:rPr/>
        <w:t xml:space="preserve"> и </w:t>
      </w:r>
      <w:hyperlink w:anchor="Par111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63"/>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73"/>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75"/>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87"/>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93"/>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95"/>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7">
        <w:r>
          <w:rPr>
            <w:rStyle w:val="InternetLink"/>
            <w:color w:val="0000FF"/>
          </w:rPr>
          <w:t>частями 3</w:t>
        </w:r>
      </w:hyperlink>
      <w:r>
        <w:rPr/>
        <w:t xml:space="preserve"> - </w:t>
      </w:r>
      <w:hyperlink w:anchor="Par1331">
        <w:r>
          <w:rPr>
            <w:rStyle w:val="InternetLink"/>
            <w:color w:val="0000FF"/>
          </w:rPr>
          <w:t>7 статьи 83</w:t>
        </w:r>
      </w:hyperlink>
      <w:r>
        <w:rPr/>
        <w:t xml:space="preserve"> и </w:t>
      </w:r>
      <w:hyperlink w:anchor="Par1357">
        <w:r>
          <w:rPr>
            <w:rStyle w:val="InternetLink"/>
            <w:color w:val="0000FF"/>
          </w:rPr>
          <w:t>частями 4</w:t>
        </w:r>
      </w:hyperlink>
      <w:r>
        <w:rPr/>
        <w:t xml:space="preserve"> - </w:t>
      </w:r>
      <w:hyperlink w:anchor="Par135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203"/>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24"/>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28"/>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36"/>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47"/>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62"/>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74"/>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76"/>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56">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7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96"/>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306"/>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307"/>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308"/>
      <w:bookmarkEnd w:id="145"/>
      <w:r>
        <w:rPr/>
        <w:t xml:space="preserve">5. Организация практической подготовки обучающихся в случаях, предусмотренных </w:t>
      </w:r>
      <w:hyperlink w:anchor="Par1306">
        <w:r>
          <w:rPr>
            <w:rStyle w:val="InternetLink"/>
            <w:color w:val="0000FF"/>
          </w:rPr>
          <w:t>пунктами 2</w:t>
        </w:r>
      </w:hyperlink>
      <w:r>
        <w:rPr/>
        <w:t xml:space="preserve"> и </w:t>
      </w:r>
      <w:hyperlink w:anchor="Par130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9"/>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27"/>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31"/>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47"/>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57"/>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58"/>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60"/>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6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64"/>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77"/>
      <w:bookmarkEnd w:id="154"/>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5" w:name="Par1389"/>
      <w:bookmarkEnd w:id="155"/>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6" w:name="Par1398"/>
      <w:bookmarkEnd w:id="156"/>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7" w:name="Par1400"/>
      <w:bookmarkEnd w:id="157"/>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5">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8" w:name="Par1403"/>
      <w:bookmarkEnd w:id="158"/>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5">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00">
        <w:r>
          <w:rPr>
            <w:rStyle w:val="InternetLink"/>
            <w:color w:val="0000FF"/>
          </w:rPr>
          <w:t>частями 1</w:t>
        </w:r>
      </w:hyperlink>
      <w:r>
        <w:rPr/>
        <w:t xml:space="preserve"> и </w:t>
      </w:r>
      <w:hyperlink w:anchor="Par140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9" w:name="Par1413"/>
      <w:bookmarkEnd w:id="159"/>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0" w:name="Par1415"/>
      <w:bookmarkEnd w:id="160"/>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60">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1" w:name="Par1421"/>
      <w:bookmarkEnd w:id="161"/>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1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2" w:name="Par1433"/>
      <w:bookmarkEnd w:id="162"/>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3" w:name="Par1436"/>
      <w:bookmarkEnd w:id="163"/>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52"/>
      <w:bookmarkEnd w:id="164"/>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460"/>
      <w:bookmarkEnd w:id="165"/>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5">
        <w:r>
          <w:rPr>
            <w:rStyle w:val="InternetLink"/>
            <w:color w:val="0000FF"/>
          </w:rPr>
          <w:t>статьями 6</w:t>
        </w:r>
      </w:hyperlink>
      <w:r>
        <w:rPr/>
        <w:t xml:space="preserve"> и </w:t>
      </w:r>
      <w:hyperlink w:anchor="Par138">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6" w:name="Par1489"/>
      <w:bookmarkEnd w:id="166"/>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5">
        <w:r>
          <w:rPr>
            <w:rStyle w:val="InternetLink"/>
            <w:color w:val="0000FF"/>
          </w:rPr>
          <w:t>статьями 6</w:t>
        </w:r>
      </w:hyperlink>
      <w:r>
        <w:rPr/>
        <w:t xml:space="preserve"> и </w:t>
      </w:r>
      <w:hyperlink w:anchor="Par13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7" w:name="Par1527"/>
      <w:bookmarkEnd w:id="167"/>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8" w:name="Par1540"/>
      <w:bookmarkEnd w:id="168"/>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83">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9" w:name="Par1549"/>
      <w:bookmarkEnd w:id="1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4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4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55"/>
      <w:bookmarkEnd w:id="170"/>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1" w:name="Par1562"/>
      <w:bookmarkEnd w:id="171"/>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2" w:name="Par1571"/>
      <w:bookmarkEnd w:id="172"/>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3" w:name="Par1583"/>
      <w:bookmarkEnd w:id="173"/>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4" w:name="Par1592"/>
      <w:bookmarkEnd w:id="174"/>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5" w:name="Par1610"/>
      <w:bookmarkEnd w:id="175"/>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6" w:name="Par1613"/>
      <w:bookmarkEnd w:id="176"/>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7" w:name="Par1621"/>
      <w:bookmarkEnd w:id="177"/>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8" w:name="Par1632"/>
      <w:bookmarkEnd w:id="178"/>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9" w:name="Par1638"/>
      <w:bookmarkEnd w:id="179"/>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0" w:name="Par1644"/>
      <w:bookmarkEnd w:id="180"/>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1" w:name="Par1646"/>
      <w:bookmarkEnd w:id="1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4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4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4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4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2" w:name="Par1653"/>
      <w:bookmarkEnd w:id="1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3" w:name="Par1660"/>
      <w:bookmarkEnd w:id="183"/>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4" w:name="Par1662"/>
      <w:bookmarkEnd w:id="184"/>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5" w:name="Par1676"/>
      <w:bookmarkEnd w:id="185"/>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6" w:name="Par1679"/>
      <w:bookmarkEnd w:id="18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7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7" w:name="Par1683"/>
      <w:bookmarkEnd w:id="187"/>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8" w:name="Par1687"/>
      <w:bookmarkEnd w:id="188"/>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9" w:name="Par1688"/>
      <w:bookmarkEnd w:id="189"/>
      <w:r>
        <w:rPr/>
        <w:t xml:space="preserve">4. В случае, если иностранное образование и (или) иностранная квалификация не соответствуют условиям, предусмотренным </w:t>
      </w:r>
      <w:hyperlink w:anchor="Par168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8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8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4">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8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70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bottom w:val="single" w:sz="6" w:space="0" w:color="000000"/>
        </w:pBdr>
        <w:rPr>
          <w:sz w:val="5"/>
          <w:szCs w:val="5"/>
        </w:rPr>
      </w:pPr>
      <w:r>
        <w:rPr>
          <w:sz w:val="5"/>
          <w:szCs w:val="5"/>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0" w:name="Par1704"/>
      <w:bookmarkEnd w:id="190"/>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8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4">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1" w:name="Par1714"/>
      <w:bookmarkEnd w:id="191"/>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2" w:name="Par1716"/>
      <w:bookmarkEnd w:id="192"/>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3" w:name="Par1727"/>
      <w:bookmarkEnd w:id="19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2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4" w:name="Par1754"/>
      <w:bookmarkEnd w:id="194"/>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5" w:name="Par1760"/>
      <w:bookmarkEnd w:id="195"/>
      <w:r>
        <w:rPr/>
        <w:t xml:space="preserve">12. Положения </w:t>
      </w:r>
      <w:hyperlink w:anchor="Par142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6" w:name="Par1762"/>
      <w:bookmarkEnd w:id="196"/>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6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197" w:name="Par1768"/>
      <w:bookmarkEnd w:id="197"/>
      <w:r>
        <w:rPr/>
        <w:t xml:space="preserve">14. До 1 января 2017 года предусмотренное </w:t>
      </w:r>
      <w:hyperlink w:anchor="Par1122">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198" w:name="Par1770"/>
      <w:bookmarkEnd w:id="19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199" w:name="Par1775"/>
      <w:bookmarkEnd w:id="199"/>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0" w:name="Par1790"/>
      <w:bookmarkEnd w:id="200"/>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1" w:name="Par1907"/>
      <w:bookmarkEnd w:id="201"/>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2">
        <w:r>
          <w:rPr>
            <w:rStyle w:val="InternetLink"/>
            <w:color w:val="0000FF"/>
          </w:rPr>
          <w:t>Пункты 3</w:t>
        </w:r>
      </w:hyperlink>
      <w:r>
        <w:rPr/>
        <w:t xml:space="preserve"> и </w:t>
      </w:r>
      <w:hyperlink w:anchor="Par185">
        <w:r>
          <w:rPr>
            <w:rStyle w:val="InternetLink"/>
            <w:color w:val="0000FF"/>
          </w:rPr>
          <w:t>6 части 1 статьи 8</w:t>
        </w:r>
      </w:hyperlink>
      <w:r>
        <w:rPr/>
        <w:t xml:space="preserve">, а также </w:t>
      </w:r>
      <w:hyperlink w:anchor="Par19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5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2" w:name="Par1912"/>
      <w:bookmarkEnd w:id="20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05.05.2014)</w:t>
            <w:br/>
            <w:t>"Об образовании в Российской Федерации"</w:t>
            <w:br/>
            <w:t>(с изм. и доп., вступ. в силу с 06.05.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9:00Z</dcterms:created>
  <dc:creator>ConsultantPlus</dc:creator>
  <dc:description/>
  <dc:language>en-US</dc:language>
  <cp:lastModifiedBy>Лена</cp:lastModifiedBy>
  <dcterms:modified xsi:type="dcterms:W3CDTF">2018-06-04T21:19:00Z</dcterms:modified>
  <cp:revision>2</cp:revision>
  <dc:subject/>
  <dc:title>Федеральный закон от 29.12.2012 N 273-ФЗ(ред. от 05.05.2014)"Об образовании в Российской Федерации"(с изм. и доп., вступ. в силу с 06.05.2014)</dc:title>
</cp:coreProperties>
</file>