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369820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БДОУ Жирновского детского сада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Ивушк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Л.И. Сорок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2015г.</w:t>
            </w:r>
          </w:p>
        </w:tc>
      </w:tr>
    </w:tbl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ind w:left="284" w:right="28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льтурно-массовых мероприятий , приуроченных к празднованию 70-ой годовщины  Победы 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Великой отечественной войне 1941-1945 г.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УДЕМ ПОМНИТЬ»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. Жирнов 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015г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Краткое обоснование актуальности реализации программы</w:t>
      </w:r>
    </w:p>
    <w:p>
      <w:pPr>
        <w:pStyle w:val="Normal"/>
        <w:spacing w:lineRule="auto" w:line="240" w:before="0" w:after="0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Люди с рождения инстинктивно привыкают к окружающей их обстановке, быту своего народа, природе и культуре своей страны. В этой среде и формируется личность человека. Патриотическое воспитание – это процесс освоения, наследия традиционной отечественной культуры, истории, формирование отношения к стране и государству, где живёт человек.  Все, это понятные и простые истины.  Но если это  так, то почему, сегодня происходит, утрата, патриотических потребностей  даже внутри семьи, нравственных стремлений в среде подрастающего поколения? Нам довелось жить в «интересные времена», и смена общественной формации повлекла определенные последствия, в первую очередь в отношении патриотизма. Подмена ценностей, новые условия «выживания», незамедлительно отразились на принципах и подходах к воспитанию подрастающего поколения,  налицо, нарушение преемственности поколений в воспитании детей, и прежде всего в сфере передачи нравственного опыта, главных жизненных установок. И наши дошкольники не испытывают того чувства гордости за свою Родину, которое было у нас, современного поколения взрослых (педагогов, родителей). Особенно непростительным нашему поколению, является равнодушное отношение к празднику «Великой Победы». Ведь следует помнить, что в этой войне погиб каждый 10 наш соотечественник! Значит, в нашей стране нет ни одной семьи, которою бы не коснулся этот Великий праздник Победы! И, тем не менее, сегодня, дети не знают  героев - победителей Великой Отечественной Войны. Не имеют представлений о причинах, и истории возникновения праздника. </w:t>
      </w:r>
      <w:r>
        <w:rPr>
          <w:rStyle w:val="C3"/>
          <w:sz w:val="28"/>
          <w:szCs w:val="28"/>
        </w:rPr>
        <w:t xml:space="preserve"> Однако закон маятника возвращает нас к тем идеям, которые были связаны с историей нашей страны. И политическая ситуация, сегодня, требует возвращения утраченных нравственных ценностей. Мы должны вспомнить свои истоки. Возродить ответственность за подрастающее поколение. Воспитание творчеством, это способ «учить развлекая», а так же идеальная возможность раскрытия личностного потенциала каждого ребёнка, развития навыка коллективного творчества. Сегодня особенно важно масштабно впустить патриотические краски в сферу творчества дошкольников.</w:t>
      </w:r>
      <w:r>
        <w:rPr>
          <w:sz w:val="28"/>
          <w:szCs w:val="28"/>
        </w:rPr>
        <w:t xml:space="preserve"> Такого рода задачи, сегодня ставит государство, такие задачи  поставлены и при разработке и реализации программы мероприятий </w:t>
      </w:r>
      <w:r>
        <w:rPr>
          <w:color w:val="000000"/>
          <w:sz w:val="28"/>
          <w:szCs w:val="28"/>
        </w:rPr>
        <w:t>«Будем помнить…»</w:t>
      </w:r>
      <w:r>
        <w:rPr>
          <w:sz w:val="28"/>
          <w:szCs w:val="28"/>
        </w:rPr>
        <w:t>, посвященных 70-летию Великой Победы.</w:t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Цель программы</w:t>
      </w:r>
    </w:p>
    <w:p>
      <w:pPr>
        <w:pStyle w:val="Normal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ого чувства сопричастности воспитанников ДОУ, маленьких граждан нашей страны,   к великому прошлому нашего народа, к празднику «Великой Победы».</w:t>
      </w:r>
    </w:p>
    <w:p>
      <w:pPr>
        <w:pStyle w:val="Normal"/>
        <w:ind w:left="284" w:right="282" w:firstLine="567"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Задачи программы</w:t>
      </w:r>
    </w:p>
    <w:p>
      <w:pPr>
        <w:pStyle w:val="Style15"/>
        <w:shd w:fill="FFFFFF" w:val="clear"/>
        <w:spacing w:before="0" w:after="0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общать и расширять знания дошкольников о Великой Отечественной войне, о подвиге русского народа и истории возникновения праздника «День Победы».</w:t>
      </w:r>
    </w:p>
    <w:p>
      <w:pPr>
        <w:pStyle w:val="Style15"/>
        <w:shd w:fill="FFFFFF" w:val="clear"/>
        <w:spacing w:before="0" w:after="0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эмоциональную отзывчивость дошкольников к теме  «Великой Победы» средствами вовлечения детей в творческую деятельность, через освоение чтецкого, драматургического, музыкального, пластического  материала по данной теме.</w:t>
      </w:r>
    </w:p>
    <w:p>
      <w:pPr>
        <w:pStyle w:val="Style15"/>
        <w:shd w:fill="FFFFFF" w:val="clear"/>
        <w:spacing w:before="0" w:after="0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патриотическое чувство гордости за семью, детский сад, Родину через организацию совместных с родителями празднично-спортивных мероприятий, вовлечение семей в конкурсные программы по прикладному и сценическому творчеству.</w:t>
      </w:r>
    </w:p>
    <w:p>
      <w:pPr>
        <w:pStyle w:val="Style15"/>
        <w:shd w:fill="FFFFFF" w:val="clear"/>
        <w:spacing w:before="0" w:after="0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 в дошкольниках чувство ответственности и значимости, путем вовлечения детей в  концертную деятельность, расширяя географию, выступлений и встреч и создавая атмосферу важности и серьезности таких концертных поздравлений для жителей нашего города.</w:t>
      </w:r>
    </w:p>
    <w:p>
      <w:pPr>
        <w:pStyle w:val="Normal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Формировать чувство гордости и личного участия в празднике «День Победы» через подготовку и проведение совместно с детьми итоговых юбилейных мероприятий.</w:t>
      </w:r>
    </w:p>
    <w:p>
      <w:pPr>
        <w:pStyle w:val="Normal"/>
        <w:ind w:left="284" w:right="282" w:firstLine="567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География программы и целевая аудитория</w:t>
      </w:r>
    </w:p>
    <w:p>
      <w:pPr>
        <w:pStyle w:val="Style15"/>
        <w:shd w:fill="FFFFFF" w:val="clear"/>
        <w:spacing w:before="0" w:after="0"/>
        <w:ind w:left="284" w:right="282" w:firstLine="567"/>
        <w:jc w:val="both"/>
        <w:rPr/>
      </w:pPr>
      <w:r>
        <w:rPr>
          <w:sz w:val="26"/>
          <w:szCs w:val="26"/>
        </w:rPr>
        <w:t xml:space="preserve">Программа мероприятий </w:t>
      </w:r>
      <w:r>
        <w:rPr>
          <w:color w:val="000000"/>
          <w:sz w:val="26"/>
          <w:szCs w:val="26"/>
        </w:rPr>
        <w:t>«Будем помнить…»</w:t>
      </w:r>
      <w:r>
        <w:rPr>
          <w:sz w:val="26"/>
          <w:szCs w:val="26"/>
        </w:rPr>
        <w:t xml:space="preserve">, посвященных 70-летию Великой Победы нацелена на вовлечение в процесс творчества  детей,  педагогов и родителей воспитанников МБДОУ Жирновского детского сада « Ивушка», которые и являются </w:t>
      </w:r>
      <w:r>
        <w:rPr>
          <w:b/>
          <w:sz w:val="26"/>
          <w:szCs w:val="26"/>
        </w:rPr>
        <w:t>целевой аудиторией программы</w:t>
      </w:r>
      <w:r>
        <w:rPr>
          <w:sz w:val="26"/>
          <w:szCs w:val="26"/>
        </w:rPr>
        <w:t xml:space="preserve">.. </w:t>
      </w:r>
      <w:r>
        <w:rPr>
          <w:b/>
          <w:sz w:val="26"/>
          <w:szCs w:val="26"/>
        </w:rPr>
        <w:t>Основная аудитория зрителей</w:t>
      </w:r>
      <w:r>
        <w:rPr>
          <w:sz w:val="26"/>
          <w:szCs w:val="26"/>
        </w:rPr>
        <w:t xml:space="preserve"> - это дошкольники, «дети войны», Ветераны проживающие в социально-реабилитационном центре п. Жирнов ветераны трудаПожилые люди, ветераны войны. </w:t>
      </w:r>
    </w:p>
    <w:p>
      <w:pPr>
        <w:pStyle w:val="Normal"/>
        <w:ind w:left="284" w:right="282" w:firstLine="567"/>
        <w:jc w:val="both"/>
        <w:rPr/>
      </w:pPr>
      <w:r>
        <w:rPr>
          <w:sz w:val="26"/>
          <w:szCs w:val="26"/>
        </w:rPr>
        <w:t>В рамках программы мы планируем организовать и провести цикл мероприятий не только в своём ДОУ, но иДК п. Жирнов, принять участие в районных конкурсах и фестивалях различного уровня, посвящённых 70-летию Победы в Великой Отечественной войне (в 2015  году). Особое место в плане мероприятий мы отводим акциям, преследующим наши воспитательные цели и направленным на расширение аудитории программы. В этой части  мы намерены продолжать традиции МБДОУ по сотрудничеству и преемственности с социумом.</w:t>
      </w:r>
    </w:p>
    <w:p>
      <w:pPr>
        <w:pStyle w:val="Normal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лан   деятельности</w:t>
      </w:r>
    </w:p>
    <w:p>
      <w:pPr>
        <w:pStyle w:val="Normal"/>
        <w:spacing w:lineRule="auto" w:line="240" w:before="0" w:after="0"/>
        <w:ind w:left="284" w:right="2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«Будем помнить..» включены  мероприятия подчиненные единой теме и последовательно решающие  определенные педагогические, воспитательные и творческие задачи.  Программа рассчитана на  5 месяцев 2015 года (с января по май).  Создание программы базируется на имеющихся традициях нашего дошкольного учреждения по нравственно-патриотическому воспитанию дошкольников. Системный подход и опыт работы учреждения в этом направлении, позволяет рассчитывать на высокие показатели ожидаемого результата.</w:t>
      </w:r>
    </w:p>
    <w:p>
      <w:pPr>
        <w:pStyle w:val="Normal"/>
        <w:spacing w:lineRule="auto" w:line="240" w:before="0" w:after="0"/>
        <w:ind w:left="284" w:right="282" w:firstLine="708"/>
        <w:jc w:val="both"/>
        <w:rPr/>
      </w:pPr>
      <w:r>
        <w:rPr/>
        <w:t>Содержание программы для  последовательного осуществления педагогических и творческих задач включает  3 основных этапа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2"/>
        <w:gridCol w:w="153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тапы проек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еречень мероприят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-</w:t>
            </w:r>
          </w:p>
          <w:p>
            <w:pPr>
              <w:pStyle w:val="Normal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 включает в себя мероприятия по разработке проекта программы и создания рабочей групп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right="6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Знакомство педагогического коллектива с предложением о возможном участии ДОУ во Всероссийских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нкурсах </w:t>
            </w:r>
            <w:r>
              <w:rPr>
                <w:sz w:val="26"/>
                <w:szCs w:val="26"/>
              </w:rPr>
              <w:t xml:space="preserve">приуроченных к празднованию 70-летия Победы в Великой Отечественной войне (Организатор конкурса – </w:t>
            </w:r>
            <w:r>
              <w:rPr>
                <w:i/>
                <w:sz w:val="26"/>
                <w:szCs w:val="26"/>
              </w:rPr>
              <w:t>Интернет ресурс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 2015г.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тветственность поколений»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родительское собрание, для введения родителей  в тему и задачи  предстоящих мероприятий, с целью формирования понимания важности реализации данной программы в семейной педагогике и приобщения родителей  к сотрудничеству при подготовке и проведении мероприятий программы «Будем помнить…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5г.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- основной,</w:t>
            </w:r>
          </w:p>
          <w:p>
            <w:pPr>
              <w:pStyle w:val="Normal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программы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этого этапа направлены на решение нескольких задач программы</w:t>
            </w:r>
            <w:r>
              <w:rPr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ой  из поставленных зада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ообщать и расширять знания дошкольников  о Великой Отечественной войне, о  подвиге русского народа и истории возникновения  праздника «День Победы»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ью формирования у воспитанников ДОУ первичного интереса к теме.</w:t>
            </w:r>
          </w:p>
          <w:p>
            <w:pPr>
              <w:pStyle w:val="Normal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этом же этапе решается и </w:t>
            </w:r>
          </w:p>
          <w:p>
            <w:pPr>
              <w:pStyle w:val="Normal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ая задача программы </w:t>
            </w:r>
          </w:p>
          <w:p>
            <w:pPr>
              <w:pStyle w:val="Style15"/>
              <w:shd w:fill="FFFFFF" w:val="clear"/>
              <w:spacing w:before="0" w:after="0"/>
              <w:ind w:left="34" w:right="34" w:firstLine="14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</w:rPr>
              <w:t xml:space="preserve">Развивать эмоциональную отзывчивость дошкольников к теме  «Великой Победы», средствами вовлечения детей в творческую деятельность, через освоение чтецкого, драматургического, музыкального, пластического  материала по данной теме», </w:t>
            </w:r>
          </w:p>
          <w:p>
            <w:pPr>
              <w:pStyle w:val="Style15"/>
              <w:shd w:fill="FFFFFF" w:val="clear"/>
              <w:spacing w:before="0" w:after="0"/>
              <w:ind w:left="34" w:righ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я</w:t>
            </w:r>
            <w:r>
              <w:rPr>
                <w:i/>
                <w:sz w:val="26"/>
                <w:szCs w:val="26"/>
              </w:rPr>
              <w:t xml:space="preserve"> «Воспитывать патриотическое чувство гордости, за семью, детский сад, Родину, через организацию совместных с родителями празднично-спортивных мероприятий, вовлечение семей в конкурсные программы по прикладному и сценическому творчеству»  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Style15"/>
              <w:shd w:fill="FFFFFF" w:val="clear"/>
              <w:spacing w:before="0" w:after="0"/>
              <w:ind w:left="34" w:right="34" w:firstLine="142"/>
              <w:jc w:val="both"/>
              <w:rPr/>
            </w:pPr>
            <w:r>
              <w:rPr>
                <w:sz w:val="26"/>
                <w:szCs w:val="26"/>
              </w:rPr>
              <w:t>4-яя</w:t>
            </w:r>
            <w:r>
              <w:rPr>
                <w:i/>
                <w:sz w:val="26"/>
                <w:szCs w:val="26"/>
              </w:rPr>
              <w:t xml:space="preserve"> «Воспитывать  в дошкольниках чувство ответственности и значимости, путем вовлечения детей в  концертную деятельность, расширяя географию, выступлений и встреч и создавая атмосферу важности и серьезности таких концертных поздравлений для жителей нашего поселка».</w:t>
            </w:r>
          </w:p>
          <w:p>
            <w:pPr>
              <w:pStyle w:val="Style15"/>
              <w:shd w:fill="FFFFFF" w:val="clear"/>
              <w:spacing w:before="0" w:after="0"/>
              <w:ind w:left="34" w:right="34" w:firstLine="14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т этап самый объемный, он  предполагает  включение дошкольников старших и подготовительных групп  в процесс сотворчества, а также расширение географии программы. На этом этапе важнейшим является не только на удержание интереса у целевой группы программы к теме великой Победы, но и получение обратной связи -  эмоциональной отзывчивости детей, формирование их нравственно-патриотических чувств,  чувства гордости за семью, детский сад, Родину.  </w:t>
            </w:r>
          </w:p>
          <w:p>
            <w:pPr>
              <w:pStyle w:val="Normal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ор информ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родителей воспитанников о наличии в их семьях участников ВОВ, работников тыла, узников концлагерей 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5.01.</w:t>
            </w:r>
          </w:p>
          <w:p>
            <w:pPr>
              <w:pStyle w:val="Normal"/>
              <w:spacing w:lineRule="auto" w:line="240" w:before="0" w:after="0"/>
              <w:ind w:left="5"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«Уроки  мужества»</w:t>
            </w:r>
          </w:p>
          <w:p>
            <w:pPr>
              <w:pStyle w:val="Style16"/>
              <w:spacing w:lineRule="auto" w:line="240" w:before="0" w:after="0"/>
              <w:ind w:left="34" w:right="62"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 познавательно-исследовательской  и детской проектной деятельности дошкольников с целью получения и расширения их знаний о ВОВ, о Победе русского народа над фашистскими захватчикам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 2015 г.</w:t>
            </w:r>
          </w:p>
          <w:p>
            <w:pPr>
              <w:pStyle w:val="Normal"/>
              <w:spacing w:lineRule="auto" w:line="240" w:before="0" w:after="0"/>
              <w:ind w:left="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не менее 2-х раз в месяц)</w:t>
            </w:r>
          </w:p>
        </w:tc>
      </w:tr>
      <w:tr>
        <w:trPr>
          <w:trHeight w:val="6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бор информации для оформления юбилейного альбома «Салют Победы» 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 2015 г.</w:t>
            </w:r>
          </w:p>
          <w:p>
            <w:pPr>
              <w:pStyle w:val="Normal"/>
              <w:spacing w:lineRule="auto" w:line="240" w:before="0" w:after="0"/>
              <w:ind w:left="5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Мы дети войн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еседы - встречи с  ветеранами ВОВ » (мероприятие для ребят старших и подготовительных групп). Мероприятие носит информационно- эмоциональный характер. Через рассказ очевидцев  и ветеранов ВОВ и труда  предполагается вызвать в детях эмоциональный отклик и интерес к теме программы. Мероприятие заканчивается просмотром фрагментов фильма «Они сражались за Родину».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 2015г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" w:right="3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0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Мир вс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тям на планете»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 чтецов в  рамках традиционного  фестиваля поэзии ДОУ. В конкурсе принимают участие воспитанники среднего и старшего дошкольного возраста с приглашением в жюри ветеранов ВОВ и труда.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поэзии проводится  в три этапа: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 чтецкий праздник в возрастных группах ДО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" w:right="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" w:right="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" w:right="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"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по 7 февраля 2015г.</w:t>
            </w:r>
          </w:p>
        </w:tc>
      </w:tr>
      <w:tr>
        <w:trPr>
          <w:trHeight w:val="18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этап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а- конце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ОУ для родителей и воспитанников ДОУ из лучших номеров 1 этапа, представление лучших номеров к участию в  поселковом мероприятии посвященном ДНЮ ПОБЕДЫ,.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треча с молодыми воин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бывшими выпускниками ДОУ)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Наша Армия силь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здничное спортивное меро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соревнование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беда будет за нами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и воспитанников ДОУ, родителей воспитанников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формление  педагогами и родителям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тенда «Медали и ордена Великой Отечественной войны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Подготовка и проведение акции «Георгиевская ленточка»  в ДОУ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оводится в 4 этапа: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этап - старт акции. Праздничная программа для детей и родителей, где  объявляются условия акции: конкурс на изготовление сувениров с символикой «Георгиевская ленточка» среди семей наших воспитанников. 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"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.04. 2015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2 этап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готовление сувениров с символикой «Георгиевская ленточ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разных техниках прикладного творчества на занятиях по ручному труду в ДОУ и совместная  работа  детей и родите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2 по 22. 04. 2015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3 этап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 акции «Георгиевская ленточка»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тавка сувениров, награждение победителей и участников.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Старт патриотической акции «Знают и помнят потомки: 70 лет Великой Победы»: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личная акция  «Подарок к дню Побе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ыход педагогов, семей- участниц совместно с детьми в парк  в  канун праздника и поздравление прохожих с вручением изготовленных сувениров, 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right="62" w:firstLine="14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6. Проведение Спортивного праздника, «Победный марафон».  </w:t>
            </w:r>
            <w:r>
              <w:rPr>
                <w:sz w:val="26"/>
                <w:szCs w:val="26"/>
              </w:rPr>
              <w:t xml:space="preserve">Мероприятие реализует задачу </w:t>
            </w:r>
            <w:r>
              <w:rPr>
                <w:i/>
                <w:sz w:val="26"/>
                <w:szCs w:val="26"/>
              </w:rPr>
              <w:t>по воспитанию патриотического чувства гордости, за семью, детский сад, Родину, через организацию совместных с родителями спортивных мероприятий, вовлечение семей в конкурсные программы по прикладному и сценическому творчеству.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для детей и родителей подготовительных групп предполагается объединить с уличной акцией «Подарок к Дню Победы» и  провести единым мероприятием в парке п. Жир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 Выставка детских рисунков «Пусть всегда будет солнце…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вящённых 70-летию Победы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  <w:tr>
        <w:trPr>
          <w:trHeight w:val="5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8. Работа с родителями  по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формлению в ДОУ  стенда «Слава теб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победи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олда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!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62"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5 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right="62" w:firstLine="14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9. «Поём Победу» - выступление  концертной агитбригады ДОУ </w:t>
            </w:r>
            <w:r>
              <w:rPr>
                <w:sz w:val="26"/>
                <w:szCs w:val="26"/>
              </w:rPr>
              <w:t>(в составе которой воспитанники, родители и педагоги МБДОУ). В репертуаре агитбригады лучшие номера предшествующих мероприятий  МБДОУ.  Мероприятие реализует 4 задачу программы:  «</w:t>
            </w:r>
            <w:r>
              <w:rPr>
                <w:i/>
                <w:sz w:val="26"/>
                <w:szCs w:val="26"/>
              </w:rPr>
              <w:t>Воспитывать  в дошкольниках чувство ответственности и значимости, путем вовлечения детей в  концертную деятельность, расширяя географию, выступлений и встреч и создавая атмосферу важности и серьезности таких концертных поздравлений для жителей нашего города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мая 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</w:tr>
      <w:tr>
        <w:trPr>
          <w:trHeight w:val="9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right="34" w:firstLine="142"/>
              <w:jc w:val="both"/>
              <w:rPr/>
            </w:pPr>
            <w:r>
              <w:rPr>
                <w:b/>
                <w:sz w:val="26"/>
                <w:szCs w:val="26"/>
              </w:rPr>
              <w:t>3 этап - заключительный</w:t>
            </w:r>
            <w:r>
              <w:rPr>
                <w:sz w:val="26"/>
                <w:szCs w:val="26"/>
              </w:rPr>
              <w:t>, призван,  наглядно продемонстрировать единение и атмосферу патриотической причастности всех участников программы к главному празднику в жизни каждого гражданина России.</w:t>
            </w:r>
          </w:p>
          <w:p>
            <w:pPr>
              <w:pStyle w:val="Style15"/>
              <w:shd w:fill="FFFFFF" w:val="clear"/>
              <w:spacing w:before="0" w:after="0"/>
              <w:ind w:left="34" w:righ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этого этапа решают в основном 5-ую заключительную  задачу программы «Будем помнить..», призванную «</w:t>
            </w:r>
            <w:r>
              <w:rPr>
                <w:i/>
                <w:sz w:val="26"/>
                <w:szCs w:val="26"/>
              </w:rPr>
              <w:t>Формировать чувство гордости и личного участия в празднике «День Победы» через подготовку и проведение совместно с детьми итоговых юбилейных мероприятий».</w:t>
            </w:r>
          </w:p>
          <w:p>
            <w:pPr>
              <w:pStyle w:val="Style15"/>
              <w:shd w:fill="FFFFFF" w:val="clear"/>
              <w:spacing w:before="0" w:after="0"/>
              <w:ind w:left="34" w:righ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этого этапа, а так же по итогам  прошедших мероприятий, творческой группой программы планируется создание юбилейного фото-альбома «Салют Победы» с высказываниями воспитанников МБДОУ, гостей по теме: «День Победы»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right="62"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 Праздничное мероприятие патриотической акции</w:t>
            </w:r>
            <w:r>
              <w:rPr>
                <w:b/>
                <w:sz w:val="26"/>
                <w:szCs w:val="26"/>
              </w:rPr>
              <w:t xml:space="preserve"> «Салют Победы» </w:t>
            </w:r>
            <w:r>
              <w:rPr>
                <w:sz w:val="26"/>
                <w:szCs w:val="26"/>
              </w:rPr>
              <w:t>в ДОУ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В программе дня: </w:t>
            </w:r>
          </w:p>
          <w:p>
            <w:pPr>
              <w:pStyle w:val="Style15"/>
              <w:shd w:fill="FFFFFF" w:val="clear"/>
              <w:spacing w:before="0" w:after="0"/>
              <w:ind w:left="34" w:right="62" w:firstLine="142"/>
              <w:jc w:val="both"/>
              <w:rPr/>
            </w:pPr>
            <w:r>
              <w:rPr>
                <w:sz w:val="26"/>
                <w:szCs w:val="26"/>
              </w:rPr>
              <w:t>- Посещение  социально- реабилитационного центра</w:t>
            </w:r>
          </w:p>
          <w:p>
            <w:pPr>
              <w:pStyle w:val="Style15"/>
              <w:shd w:fill="FFFFFF" w:val="clear"/>
              <w:spacing w:before="0" w:after="0"/>
              <w:ind w:left="34" w:right="62" w:firstLine="142"/>
              <w:jc w:val="both"/>
              <w:rPr/>
            </w:pPr>
            <w:r>
              <w:rPr>
                <w:sz w:val="26"/>
                <w:szCs w:val="26"/>
              </w:rPr>
              <w:t>- посещение с концертной программой на дому ветеранов  и  детей войны..</w:t>
            </w:r>
          </w:p>
          <w:p>
            <w:pPr>
              <w:pStyle w:val="Style15"/>
              <w:shd w:fill="FFFFFF" w:val="clear"/>
              <w:spacing w:before="0" w:after="0"/>
              <w:ind w:left="34" w:right="6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</w:tr>
      <w:tr>
        <w:trPr>
          <w:trHeight w:val="6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34" w:right="28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right="62" w:firstLine="142"/>
              <w:jc w:val="both"/>
              <w:rPr/>
            </w:pPr>
            <w:r>
              <w:rPr>
                <w:b/>
                <w:sz w:val="26"/>
                <w:szCs w:val="26"/>
              </w:rPr>
              <w:t>22. «Чтобы помнили» -</w:t>
            </w:r>
            <w:r>
              <w:rPr>
                <w:sz w:val="26"/>
                <w:szCs w:val="26"/>
              </w:rPr>
              <w:t xml:space="preserve">экскурсии воспитанников ДОУ   в школьный музей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0.05.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</w:tr>
      <w:tr>
        <w:trPr>
          <w:trHeight w:val="6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34" w:right="28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34" w:right="6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34" w:right="28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right="62" w:firstLine="142"/>
              <w:jc w:val="both"/>
              <w:rPr/>
            </w:pPr>
            <w:r>
              <w:rPr>
                <w:b/>
                <w:sz w:val="26"/>
                <w:szCs w:val="26"/>
              </w:rPr>
              <w:t>25. Рефлексия программы:</w:t>
            </w:r>
            <w:r>
              <w:rPr>
                <w:sz w:val="26"/>
                <w:szCs w:val="26"/>
              </w:rPr>
              <w:t xml:space="preserve"> фото – сессии и беседы, заполнение альбома «Салют Победы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5.05.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  <w:tr>
        <w:trPr>
          <w:trHeight w:val="17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34" w:right="28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right="62" w:firstLine="14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6. Круглый стол </w:t>
            </w:r>
            <w:r>
              <w:rPr>
                <w:sz w:val="26"/>
                <w:szCs w:val="26"/>
              </w:rPr>
              <w:t xml:space="preserve">с участием родителей воспитанников, педагогов ДОУ,  представителей участников-партнёров, цель которого подведение итогов реализации  программы </w:t>
            </w:r>
            <w:r>
              <w:rPr>
                <w:color w:val="000000"/>
                <w:sz w:val="26"/>
                <w:szCs w:val="26"/>
              </w:rPr>
              <w:t>«Будем помнить…»</w:t>
            </w:r>
            <w:r>
              <w:rPr>
                <w:sz w:val="26"/>
                <w:szCs w:val="26"/>
              </w:rPr>
              <w:t xml:space="preserve">, посвященной 70-летию Великой Победы. представление альбома. Рефлексии, обсуждение  дальнейших задач по воспитанию чувства патриотизма у подрастающего поколения внутри семьи, в обществе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</w:t>
            </w:r>
          </w:p>
          <w:p>
            <w:pPr>
              <w:pStyle w:val="Style16"/>
              <w:spacing w:lineRule="auto" w:line="240" w:before="0" w:after="0"/>
              <w:ind w:left="5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ind w:left="284"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Ожидаемые результаты</w:t>
      </w:r>
    </w:p>
    <w:p>
      <w:pPr>
        <w:pStyle w:val="Normal"/>
        <w:spacing w:lineRule="auto" w:line="240" w:before="0" w:after="0"/>
        <w:ind w:left="284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детей средних и старших возрастных групп в рамках программы «Будем помнить..» пройдёт через несколько образовательных областей дошкольного образования. Через область «Познание» дети получают сведения о своей Родине, об историческом прошлом своей страны и истории возникновения Великого праздника Победы, используя познавательно-исследовательскую и проектную деятельность (планируется разработка и реализация детско-взрослых познавательно-исследовательских проектов таких как: “Моя родословная”, “ВОВ и моя семья”, “Я горжусь свои прапрадедом” и другие. Презентация проектов (представление для большей аудитории детей и взрослых) будет проходить в ДОУ на совместных детско-родительских праздниках. Задачи образовательной области «Коммуникация» помогут простроить общение со сверстниками , получать сведения от старших родственников об истории своей семьи, родного края и страны. Участие воспитанников ДОУ и их родителей в мероприятиях творческой направленности способствует решению задач таких образовательных областей как «Музыка» и «Художественное творчество». </w:t>
      </w:r>
    </w:p>
    <w:p>
      <w:pPr>
        <w:pStyle w:val="Style15"/>
        <w:spacing w:before="0" w:after="0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при решении задач патриотического воспитания в рамках реализуемой программы имеет тесный контакт с семьей воспитанников. Помощь родителей и их совместная деятельность будет способствовать формированию тесных внутрисемейных отношений, чувство гордости у детей за свою семью, родителей, собственную сопричастность к празднику Победы, будет  способствовать развитию эмоций ребенка, его социальной восприимчивости. В процессе общения с родителями и другими членами семьи ребенок, подражая им, прочно усваивает нормы, правила и формы социального поведения.</w:t>
      </w:r>
    </w:p>
    <w:p>
      <w:pPr>
        <w:pStyle w:val="Normal"/>
        <w:spacing w:lineRule="auto" w:line="240" w:before="0" w:after="0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обеды, День защитника Отечества, День космонавтики, День народного единства и другие – это праздники, формирующие у детей гордость за свою Родину, за своих людей. </w:t>
      </w:r>
    </w:p>
    <w:p>
      <w:pPr>
        <w:pStyle w:val="Normal"/>
        <w:spacing w:lineRule="auto" w:line="240" w:before="0" w:after="0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eastAsia="Calibri" w:cs="Times New Roman"/>
          <w:b/>
          <w:b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</w:rPr>
        <w:t>Качествен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«Будем помнить..» будет способствовать формированию следующих личностных качества воспитан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огласно целевых ориентиров ФГОС ДО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о воспитанник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282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особный</w:t>
      </w:r>
      <w:r>
        <w:rPr>
          <w:rFonts w:cs="Times New Roman" w:ascii="Times New Roman" w:hAnsi="Times New Roman"/>
          <w:sz w:val="28"/>
          <w:szCs w:val="28"/>
        </w:rPr>
        <w:t xml:space="preserve"> овладевать основными культурными способами деятельности, проявлять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ный выбирать себе род занятий, участников по совместной деятель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й установкой положительного отношения к миру, к разным видам труда, другим людям и самому себе, обладающий чувством собственного достоинства; активно взаимодействующий со сверстниками и взрослыми, участвующий в совместных играх. Способный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хорошо владеющий устной речью, способный  выражать свои мысли и желания, который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щий 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социальном мире, в котором он живет; обладает элементарными представлениями из области истории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eastAsia="Calibri" w:cs="Times New Roman"/>
          <w:b/>
          <w:b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</w:rPr>
        <w:t>Количествен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0% воспитанников испытали удовольствие от процесса и результата индивидуальной и коллективной деятельности в процессе реализации программы «Будем помнить…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мечается рост показателей нравственно-патриотического воспитания у старших дошкольников с 76% до 95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мечается рост показателей развития детского художественного творчества, интереса к самостоятельной творческой деятельности старших дошкольников с 85% до 97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0% выполнение плана мероприятий программы «Будем помнить..»;</w:t>
      </w:r>
    </w:p>
    <w:p>
      <w:pPr>
        <w:pStyle w:val="Style16"/>
        <w:numPr>
          <w:ilvl w:val="0"/>
          <w:numId w:val="1"/>
        </w:numPr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% родителей, вовлечённых в совместную деятельность с педагогами ДОУ и воспитанниками по реализации мероприятий программы с 65 до 80.</w:t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етоды оценки эффектив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Критерии оценки достижения поставленной цели программ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04" w:right="2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детей к родному краю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04" w:right="2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заимопонимания между детьми, родителями, бабушками, дедушками (укрепление внутрисемейных связей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04" w:right="2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имволике страны, гордости за принадлежность к своей стране и ее народу; </w:t>
      </w:r>
    </w:p>
    <w:p>
      <w:pPr>
        <w:pStyle w:val="Style16"/>
        <w:numPr>
          <w:ilvl w:val="0"/>
          <w:numId w:val="3"/>
        </w:numPr>
        <w:ind w:left="1004" w:righ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педагогов по патриотическому воспитанию дошкольников.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альнейшее развитие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284" w:right="28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дачи программы подчинены единой цели, и решаются в рамках заданной темы, а поэтому, в каждом мероприятии  прослеживается, прямое или косвенное,  выполнение каждой задачи.</w:t>
      </w:r>
    </w:p>
    <w:p>
      <w:pPr>
        <w:pStyle w:val="Normal"/>
        <w:ind w:right="28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282" w:firstLine="424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Дальнейшее развитие направления патриотического воспитания подрастающего поколения </w:t>
      </w:r>
      <w:r>
        <w:rPr>
          <w:rFonts w:cs="Times New Roman" w:ascii="Times New Roman" w:hAnsi="Times New Roman"/>
          <w:sz w:val="26"/>
          <w:szCs w:val="26"/>
        </w:rPr>
        <w:t xml:space="preserve">программы «Будем помнить…» мы видим в разработке совместного плана мероприятий по преемственности ДОУ и  НОШ №11 с целью  закрепления полученных результатов программы и  тиражируемости опыта. Надеемся, что будущие выпускники ДОУ продолжат свое саморазвитие в патриотическом направлении, через активную жизненную позицию в школе и участие в военно - патриотических клубах города, станут активными участниками патриотического движения в школе. 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200"/>
        <w:ind w:left="284" w:right="2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6:00Z</dcterms:created>
  <dc:creator>User</dc:creator>
  <dc:description/>
  <cp:keywords/>
  <dc:language>en-US</dc:language>
  <cp:lastModifiedBy>user</cp:lastModifiedBy>
  <dcterms:modified xsi:type="dcterms:W3CDTF">2015-02-24T19:27:00Z</dcterms:modified>
  <cp:revision>5</cp:revision>
  <dc:subject/>
  <dc:title/>
</cp:coreProperties>
</file>