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евых мероприятий профилактического и обучающего характера  по предупреждению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рожно-транспортных происшествий с участием несовершеннолетних 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4961"/>
        <w:gridCol w:w="2268"/>
        <w:gridCol w:w="567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                 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бразовательных по организации и проведению предупредительно-профилактических и воспитательно-пропагандистских мероприятий, направленных на снижение уровня детского травматизма на доро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 г. -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ординации деятельности комиссий «За безопасность движения» в дошкольных и общеобразовательных организац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 г. -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 деятельности муниципальных  организаций дополнительного образования детей, подростковых клубов, оздоровительных лагерей в части развития кружков и секций по велоспорту, картингу; отрядов ЮИД, «Знатоки ПДД», «Дорожные патрул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 г. -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еминаров-совещаний  по проблеме предупреждения детского дорожно-транспортного травматизма и планирования работы на 2015-2016 учебный год в рамках реализации «Десятилетия действий по обеспечению безопасности дорожного движения 2011 – 2020 гг.» и рекомендаций 5-го Международного конгресса по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ских занятий по проблеме деятельности и организации работы предупреждения ДТП с участием руководителей отрядов ЮИ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– 25 окт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едения мероприятий по безопасности дорожного движения в СМИ путём размещения материалов на сайте ОО, школ, на теле-радио каналах, в печатных средствах мас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 -  июн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по повышению обеспечения безопасности дорожного движения в образовательных организациях, допустивших ДТП с участием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ноя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-апрель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учшего опыта работы  отрядов ЮИД и команд ЮПИД   по вопросу развития системы обучения безопасному поведению и профилактике детского дорожно-транспортного травмат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конкурса «Безопасный маршрут дошкольника»   среди дошкольных образовательных организаций  с участием  комиссий «За безопасность движе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– 20 но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широкомасштабной акции «Внимание, дети!», посвященной началу нового 2015 - 2016 учебного год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Тацинского района, ОГИБДД ОМВД России по Тацинскому району, руководители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– 15 сент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профилактическом мероприятии "Безопасные школьные каникул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ктября – </w:t>
            </w:r>
          </w:p>
          <w:p>
            <w:pPr>
              <w:pStyle w:val="Normal"/>
              <w:rPr/>
            </w:pPr>
            <w:r>
              <w:rPr/>
              <w:t>11 но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елевых тематических мероприятий, посвящённых празднику «День матери» (22.11.2015) при информационной поддержке СМИ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– 22 ноября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областного профилактического месячника  «Безопасная зимняя дорога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декабря  2015 г.  – </w:t>
            </w:r>
          </w:p>
          <w:p>
            <w:pPr>
              <w:pStyle w:val="Normal"/>
              <w:rPr/>
            </w:pPr>
            <w:r>
              <w:rPr/>
              <w:t>20 января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екадника «Безопасные  дороги детям » с уходом обучающихся на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30 марта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ирокомасштабной акции «Внимание, дети!», посвящённой окончанию учебного года (в ходе акции - проведение  «Недели безопасности», зачетов по ПДД в 9-х классах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– </w:t>
            </w:r>
          </w:p>
          <w:p>
            <w:pPr>
              <w:pStyle w:val="Normal"/>
              <w:rPr/>
            </w:pPr>
            <w:r>
              <w:rPr/>
              <w:t xml:space="preserve">10 июня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«Дней безопасности» с просмотром тематического спектакля и акции «Главное - Безопасность» с вручением светоотражающих значков и брелков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март -апрель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эстафеты ЮИДовских дел «Верны ЮИДовской тропе - Наставник служба ГИБДД», смотра готовности отрядов ЮИД с представлением  презентации результатов своей работы за прошлый учебный год в рамках областной акции «Безопасный маршрут школьник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сентября – </w:t>
            </w:r>
          </w:p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 игры  «Что? Где? Когда?» среди обучающихся 1-11 классов образовательных организаций по пропаганде ПД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здание команд юных помощников юных инспекторов ЮПИД в дошкольных образовательных организация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среди отрядов ЮИД  в честь 80-летия образования службы ГАИ-ГИБД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 областном конкурсе поздравительных открыток с участием команд ЮПИД дошкольных образовательных организаци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 апрель         2016 г.</w:t>
            </w:r>
          </w:p>
          <w:p>
            <w:pPr>
              <w:pStyle w:val="Normal"/>
              <w:rPr/>
            </w:pPr>
            <w:r>
              <w:rPr/>
              <w:t>апрель - май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, регионального этапа  конкурса-фестиваля отрядов ЮИД «Безопасное колесо - 201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дошкольных образовательных организаций, детских оздоровительных учреждений, пришкольных детских летних площадок «У светофора нет  канику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-</w:t>
            </w:r>
          </w:p>
          <w:p>
            <w:pPr>
              <w:pStyle w:val="Normal"/>
              <w:rPr/>
            </w:pPr>
            <w:r>
              <w:rPr/>
              <w:t>20 августа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рейда «С заботой о пожилом пешеходе» в рамках  Международного Дня пожилого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цинского района, ОГИБДД ОМВД России по Тацинскому району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– </w:t>
            </w:r>
          </w:p>
          <w:p>
            <w:pPr>
              <w:pStyle w:val="Normal"/>
              <w:rPr/>
            </w:pPr>
            <w:r>
              <w:rPr/>
              <w:t>02 окт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риуроченных  ко Дню памяти жертв ДТП  (15.11.2015) среди жителей района при информационной поддержке С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5 ноября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едупредительно-профилактических акций  в рамках мероприятия «День инвалида»  (03.12.2015)  при информационной поддержке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 к Всемирному Дню ребё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дополнительных мероприятий направленных на формирование ответственного отношения несовершеннолетних и родителей к соблюдению ПДД: акции «Детское кресло», «Пешеход идёт на зелёный», «Дорога требует дисциплины», "Засветись в темноте!", "Пристегнись!" в микрорайоне общеобразовательных учрежде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– 03 декаб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декабрь 2015 г.</w:t>
            </w:r>
          </w:p>
          <w:p>
            <w:pPr>
              <w:pStyle w:val="Normal"/>
              <w:jc w:val="both"/>
              <w:rPr/>
            </w:pPr>
            <w:r>
              <w:rPr/>
              <w:t>январь-август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6:00Z</dcterms:created>
  <dc:creator>Train</dc:creator>
  <dc:description/>
  <cp:keywords/>
  <dc:language>en-US</dc:language>
  <cp:lastModifiedBy>X</cp:lastModifiedBy>
  <cp:lastPrinted>2015-09-21T12:33:00Z</cp:lastPrinted>
  <dcterms:modified xsi:type="dcterms:W3CDTF">2015-09-21T09:34:00Z</dcterms:modified>
  <cp:revision>148</cp:revision>
  <dc:subject/>
  <dc:title/>
</cp:coreProperties>
</file>