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анализа ДТП с участием несовершеннолетних и проведения проверок общеобразовательных организаций района по фактам ДТП с участием несовершеннолетних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5-2016 учебном году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8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7"/>
        <w:gridCol w:w="3402"/>
        <w:gridCol w:w="46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2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онно-аналитическ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ализа дорожно-транспортных происшествий с участием несовершеннолетних, изучение причин и условий, способствующих возникновению ДТ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нформации по каждому факту ДТП с участием несовершеннолетних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проверок общеобразовательных организаций  по каждому факту ДТП с участием учащихся, нарушивших правила дорожного движ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Ежеквартальное доведение анализа детского дорожно-транспортного травматизма до родителей (законных представител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тябрь 2015 г.,  январь, апрель, июль 2016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/>
              <w:t>Направление информации по каждому факту ДТП в заинтересованные органы, ведомства, с дальнейшим обсуждением,  и выработкой решений, направленных на снижение детского дорожно-транспортного травматизма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 технического состояния автобусов, осуществляющих перевозки детей. Проведение инструктажей и зачетов на подтверждение знаний ПДД с водителями данных автобу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применением детских удерживающих устройств и ремней безопасности, а также неправомерным нахождением детей в возрасте до 12 лет на переднем сидении легковых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учебно-материальной базы общеобразовательных, дошкольных образовательных организаций   по безопасности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ентябрь 2015 г. - август 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изация деятельности комиссий «За безопасность движения» 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отрядов ЮИД, тематических кружков, клубов по изучению правил дорожного движения; создание команд ЮПИД (юных помощников инспекторов движения в дошкольных образовательных организациях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  <w:tr>
        <w:trPr>
          <w:trHeight w:val="1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3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изация деятельности со средствами массовой информации по пропаганде ответственного отношения к соблюдению ПДД участников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 2015 г. - август 2016 г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0:00Z</dcterms:created>
  <dc:creator>Train</dc:creator>
  <dc:description/>
  <cp:keywords/>
  <dc:language>en-US</dc:language>
  <cp:lastModifiedBy>X</cp:lastModifiedBy>
  <cp:lastPrinted>2015-09-21T12:27:00Z</cp:lastPrinted>
  <dcterms:modified xsi:type="dcterms:W3CDTF">2015-09-21T09:28:00Z</dcterms:modified>
  <cp:revision>7</cp:revision>
  <dc:subject/>
  <dc:title/>
</cp:coreProperties>
</file>